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寒山寺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届暑期儿童夏令营活动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报名表</w:t>
      </w:r>
    </w:p>
    <w:tbl>
      <w:tblPr>
        <w:tblW w:w="971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90"/>
        <w:gridCol w:w="1140"/>
        <w:gridCol w:w="967"/>
        <w:gridCol w:w="1500"/>
        <w:gridCol w:w="831"/>
        <w:gridCol w:w="1638"/>
      </w:tblGrid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照片粘贴处</w:t>
            </w:r>
          </w:p>
        </w:tc>
      </w:tr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监护人联系电话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目前就读学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人目前职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饮食、医药等禁忌：</w:t>
            </w:r>
          </w:p>
        </w:tc>
      </w:tr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爱好特长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传统文化情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67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（学员其他必要情况说明）（如家长认为孩子目前最大的困惑和障碍是什么？有何心理问题？希望通过夏令营有何种体验收获，等等）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3:36Z</dcterms:created>
  <dc:creator>Administrator</dc:creator>
  <dc:description/>
  <dc:language>en-US</dc:language>
  <cp:lastModifiedBy>Administrator</cp:lastModifiedBy>
  <dcterms:modified xsi:type="dcterms:W3CDTF">2015-05-21T07:26:51Z</dcterms:modified>
  <cp:revision>0</cp:revision>
  <dc:subject/>
  <dc:title>寒山寺2015第七届暑期儿童夏令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